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Октябрьское сельское поселение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Октябр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Октябрьского  сельского поселения от 01.04.2021 № 10 «Об  утверждении Плана мероприятий по осуществлению мер направленных на оздоровление муниципальных  финансов муниципального образования «Октябрьское сельское поселение» в 202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Октябрьского сельского поселения от  09  апреля  2018 года № 20 «Об установлении  и введении земельного налога»(в редакции от 27.11.2020 г. № 76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0 году, составила – 7,590 тыс. руб. при плане 8,000т.р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 данным отчета Федеральной налоговой службы №5-МН данная льгота составила 0,00 тыс. рублей. Сумма выпадающих доходов по земельному налогу составила 0,0 тыс.рублей. В 2020 году льготой никто не воспользовался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по бюджету                                       Н.Н. Захаров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6:00Z</dcterms:created>
  <dc:creator>krasnaya</dc:creator>
  <dc:description/>
  <cp:keywords/>
  <dc:language>en-US</dc:language>
  <cp:lastModifiedBy>User</cp:lastModifiedBy>
  <cp:lastPrinted>2021-07-28T12:06:00Z</cp:lastPrinted>
  <dcterms:modified xsi:type="dcterms:W3CDTF">2021-10-05T08:25:00Z</dcterms:modified>
  <cp:revision>3</cp:revision>
  <dc:subject/>
  <dc:title>ПОЯСНИТЕЛЬНАЯ ЗАПИСКА</dc:title>
</cp:coreProperties>
</file>