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ЛЕКСАНДРОВСКОГО РАЙОНА ТОМСКОЙ ОБЛАСТИ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651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.02.202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51.3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.2025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 «Октябрьское сельское поселение» на 2025 год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Октябрьское сельское поселение» на 2025 год (далее – Программа профилактики, муниципальный лесной контроль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м лицам администрации Октябрьского сельского поселения, ответственным за проведение контрольных мероприятий по муниципальному жилищному контролю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(обнародования)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зместить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l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tomsk.ru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Октябрьского сельского поселения                                                  А.С. Латып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3.02.2025 г. №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по муниципальному жилищному контролю на территории муниципального образования «Октябрьское сельское поселение» на 2025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Октябрьское сельское поселение» на 2025 год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Октябрьского сельского поселения в информационно-телекоммуникационной сети «Интернет» размещен перечень нормативных правовых актов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, касающихся осуществления муниципального жилищного контроля на официальном сайте администрации Октябрьского сельского поселения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Консуль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 средством письменного отв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2024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985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kt.tomsk.ru/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0:00Z</dcterms:created>
  <dc:creator>Капремонт1</dc:creator>
  <dc:description/>
  <cp:keywords/>
  <dc:language>en-US</dc:language>
  <cp:lastModifiedBy>User</cp:lastModifiedBy>
  <cp:lastPrinted>2021-07-13T16:47:00Z</cp:lastPrinted>
  <dcterms:modified xsi:type="dcterms:W3CDTF">2025-04-03T07:38:00Z</dcterms:modified>
  <cp:revision>60</cp:revision>
  <dc:subject/>
  <dc:title/>
</cp:coreProperties>
</file>