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ЛЕКСАНДРОВСКОГО РАЙОНА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.10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2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51.5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1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2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«Октябрьское сельское поселение» на 2022 год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2 год (далее – Программа профилактики, муниципальный лесно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Октябрьского сельского поселения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Октябрьского сельского поселения                                                  А.С. Латып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1 г. № 4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2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Октябрьского сельского поселения в информационно-телекоммуникационной сети «Интернет» размещен перечень нормативных правовых актов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жилищного контроля на официальном сайте администрации Октябрьского сельского поселения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 средством письменного от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1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kt.tomsk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0:00Z</dcterms:created>
  <dc:creator>Капремонт1</dc:creator>
  <dc:description/>
  <cp:keywords/>
  <dc:language>en-US</dc:language>
  <cp:lastModifiedBy>User</cp:lastModifiedBy>
  <cp:lastPrinted>2021-10-28T12:23:00Z</cp:lastPrinted>
  <dcterms:modified xsi:type="dcterms:W3CDTF">2021-10-28T04:23:00Z</dcterms:modified>
  <cp:revision>55</cp:revision>
  <dc:subject/>
  <dc:title/>
</cp:coreProperties>
</file>