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.11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53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53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формы проверочного листа (списка контрольных вопросов), применяемо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 осуществлении муниципального контроля в сфере благоустройства на территории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Октябрьское сельское поселение»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Во исполнение Федеральных законов от 31 июля 2020 года  № 248-ФЗ «О государственном контроле (надзоре) и муниципальном контроле в Российской Федерации», 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Решением Совета Октябрьского сельского поселения от 10 декабря 2021 года № 104 «Об утверждении Положения о муниципальном контроле в сфере благоустройства на территории муниципального образования Октябрьское сельское поселение Александровского района томской области», Уставом муниципального образования «Октябрьское сельское поселение», администрация Октябрьского сельского поселения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форму проверочного листа (списка контрольных вопросов), </w:t>
      </w:r>
      <w:r>
        <w:rPr>
          <w:rFonts w:eastAsia="Calibri"/>
          <w:lang w:eastAsia="en-US"/>
        </w:rPr>
        <w:t xml:space="preserve">применяем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 осуществлении муниципального контроля в сфере благоустройства на территории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Октябрьское сельское поселение» </w:t>
      </w:r>
      <w:r>
        <w:rPr/>
        <w:t>согласно приложению, к настоящему постановлению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стоящее постановление вступает в силу после его официального опубликова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>
          <w:bCs/>
        </w:rPr>
        <w:t>Глава Октябрьского сельского поселения                                                  А.С. Латыпов</w:t>
      </w:r>
      <w:r>
        <w:rPr/>
        <w:t xml:space="preserve">                           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1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9.11.2021 г. № 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/>
        <w:t>Форма проверочного листа (</w:t>
      </w:r>
      <w:r>
        <w:rPr>
          <w:rFonts w:eastAsia="Calibri"/>
          <w:lang w:eastAsia="en-US"/>
        </w:rPr>
        <w:t xml:space="preserve">списка контрольных вопросов), применяемого при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существлении муниципального контроля в сфере благоустройства на территории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Октябрьское сельское поселение»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Муниципальный контроль в сфере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благоустройства на территории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Октябрьское сельское поселение»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вид муниципаль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роверочный лист (</w:t>
      </w:r>
      <w:r>
        <w:rPr>
          <w:rFonts w:eastAsia="Calibri"/>
          <w:lang w:eastAsia="en-US"/>
        </w:rPr>
        <w:t xml:space="preserve">список контрольных вопросов), применяемый при осуществлении </w:t>
      </w:r>
      <w:r>
        <w:rPr/>
        <w:t>муниципального контроль в сфере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благоустройства на территории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Октябрь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Наименование юридического лица, фамилия, имя, отчество (при наличии) индивидуального предпринимател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 Место проведения плановой проверки с заполнением проверочного листа и (или) используемые юридическим лицом, индивидуальным предпринимателем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 Реквизиты распоряжения о проведении плановой проверки юридического лица, индивидуального предпринимателя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 Учетный номер проверки и дата присвоения учетного номера проверки в едином реестре проверок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 Форма проверочного листа утверждена постановлением Администрации Октябрьское сельского поселения от «___» ______202_ г. № 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 Должность, фамилия и инициалы должностного лица Администрации Октябрьское сельского поселения, проводящего плановую проверку и заполняющего проверочный лист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3260"/>
        <w:gridCol w:w="445"/>
        <w:gridCol w:w="556"/>
        <w:gridCol w:w="9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относится к предмету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3 статьи 37 ФЗ от 10.01.2002 № 7-ФЗ «Об охране окружающей среды»,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 статьи 38 ФЗ от 10.01.2002 № 7-ФЗ «Об охране окружающей сре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. 23.2. ст. 23 </w:t>
            </w:r>
            <w:r>
              <w:rPr/>
              <w:t xml:space="preserve">Правил благоустройства </w:t>
            </w:r>
            <w:r>
              <w:rPr>
                <w:bCs/>
              </w:rPr>
              <w:t xml:space="preserve">территории Октябрьского сельского поселения Александровского района Томской области, </w:t>
            </w:r>
            <w:r>
              <w:rPr/>
              <w:t xml:space="preserve">утвержденных решением Совета Октябрьского сельского поселения от 26.07.2021 № 89 (далее – Правила благоустройства)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благоустройство контейнерных площадок. Допускается ли переполнение    контейнеров для накопления отходов, урн, приводящее к захламлению контейнерных площадок и прилегающих к ним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. 14.4 ст. 14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.16.3 ст.16, п.17.3, п. 17.7, п. 17.10 ст. 17.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зводятся ли земляные работы без оформленного в установленном порядке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.2, п. 15.3. ст.15 Правила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содержание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, ст. 5 Правила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и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абзац в), п.8.2. ст.8, ст. 19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бзац. в) п.8.2. ст.8, ст.16.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содержание зеленых насаждений, произрастающих на земельных участках, находящихся в муниципальной собственности и ; расположенных на территориях : общего пользования в соответствии : с нормами муниципальных правовых актов в сфере благоустройства территории муниципального образования «Октябрь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. 23 Правила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благоустройства придомовых территорий, территорий индивидуальных жил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т. 9 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о ли благоустройство автомобильных дорог общего пользования местного значения, внутриквартальных про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. 13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»  ________ 20__ г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(указывается дата заполнения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 и заполняющего проверочный 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Терентьева Галина В</cp:lastModifiedBy>
  <cp:lastPrinted>2021-11-11T10:40:00Z</cp:lastPrinted>
  <dcterms:modified xsi:type="dcterms:W3CDTF">2021-12-15T05:03:00Z</dcterms:modified>
  <cp:revision>30</cp:revision>
  <dc:subject/>
  <dc:title/>
</cp:coreProperties>
</file>