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bookmarkStart w:id="0" w:name="Заголовок"/>
            <w:bookmarkEnd w:id="0"/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.12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6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6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е изменений в Программу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Октябрь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, утвержденную постановлением администрации Октябрьского сельского поселения от 28.10.2021 г № 43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0 года № 248-ФЗ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ограмму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Октябрь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на 2022 год, утвержденную постановлением администрации Октябрьского сельского поселения от 28.10.2021 г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.п. б п. 3 раздела 2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порядок осуществления контрольных мероприятий, установленных Положением о муниципальном земельном контроле в границах муниципального образования Октябрьское сельское поселение Александровского района Томской области, утвержденным решением Совета Октябрьского сельского поселения от 10.12.2021 № 103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9:00Z</dcterms:created>
  <dc:creator>Верченко Алла Александровна</dc:creator>
  <dc:description/>
  <cp:keywords/>
  <dc:language>en-US</dc:language>
  <cp:lastModifiedBy>Терентьева Галина В</cp:lastModifiedBy>
  <cp:lastPrinted>2021-09-22T12:01:00Z</cp:lastPrinted>
  <dcterms:modified xsi:type="dcterms:W3CDTF">2021-12-15T04:20:00Z</dcterms:modified>
  <cp:revision>45</cp:revision>
  <dc:subject/>
  <dc:title/>
</cp:coreProperties>
</file>